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СОСТОЯНИЕ ТОРГОВОЙ ОТРАСЛИ И ТЕНДЕНЦИИ ЕЕ РАЗВИТИЯ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ЗА 3 МЕСЯЦА 2015 ГОД</w:t>
        <w:b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1"/>
        <w:gridCol w:w="3920"/>
      </w:tblGrid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  <w:bookmarkStart w:id="0" w:name="l86"/>
            <w:bookmarkStart w:id="1" w:name="l85"/>
            <w:bookmarkStart w:id="2" w:name="l84"/>
            <w:bookmarkStart w:id="3" w:name="l83"/>
            <w:bookmarkStart w:id="4" w:name="l82"/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0,8 млн. руб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торгового зала объектов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623,74 кв.м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минимальной обеспеченности населения площадью торговых объекто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7 кв.м./1000 чел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80,8 кв.м./1000 че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35:00Z</dcterms:created>
  <dc:creator>FuckYouBill</dc:creator>
  <dc:description/>
  <cp:keywords/>
  <dc:language>en-US</dc:language>
  <cp:lastModifiedBy>FuckYouBill</cp:lastModifiedBy>
  <dcterms:modified xsi:type="dcterms:W3CDTF">2015-12-10T03:47:00Z</dcterms:modified>
  <cp:revision>6</cp:revision>
  <dc:subject/>
  <dc:title>ПОКАЗАТЕЛИ, ХАРАКТЕРИЗУЮЩИЕ СОСТОЯНИЕ ТОРГОВОЙ ОТРАСЛИ И ТЕНДЕНЦИИ ЕЕ РАЗВИТИЯ</dc:title>
</cp:coreProperties>
</file>